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е о наличии средств обучения и воспитания, в том числе приспособленных для использования инвалидами и лицами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школу: оборудован пандусом с ограждающим бортиком, двери открываются в противоположную сторону от пандуса, лестницы оборудованы перилами, на крыльце клейкая лен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 пространство школы: в холле клейкая лента, ширина дверных проемов не менее 80 см, телефон находится на низком уровне, названия классных кабинетов написаны крупным шрифтом, в столовой проход 1,1 между стол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ы находятся в непосредственной близости от буфетной стойки, в  читальном зале школьной библиотеки книги располагаются на  уровне не выше 70 см, книги находящиеся в открытом доступе, минимальный размер зоны ученического места в классной комнате для ребенка на коляске соответствует норме, отсутствуют пороги к классные комнаты, полы ровные, покрыты линолеумом, в фойе кафельная плит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школы: для обеспечения безопасности и беспрепятственного перемещения детей с инвалидностью по школьной территории предусмотрено ровное, нескользкое асфальтированное покрытие пешеходных дороже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04:00Z</dcterms:created>
  <dc:creator>User</dc:creator>
  <dc:description/>
  <cp:keywords/>
  <dc:language>en-US</dc:language>
  <cp:lastModifiedBy>Zver</cp:lastModifiedBy>
  <cp:lastPrinted>2016-12-07T12:10:00Z</cp:lastPrinted>
  <dcterms:modified xsi:type="dcterms:W3CDTF">2021-01-27T05:45:00Z</dcterms:modified>
  <cp:revision>4</cp:revision>
  <dc:subject/>
  <dc:title/>
</cp:coreProperties>
</file>