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КОУ Бузыкановской СОШ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Е. В. Ковалевой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стью фамилия, отчество родителей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 представителей)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их) по адресу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(ых) по адресу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  _______________г.р. в _____ класс МКОУ Бузыкановская СОШ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____________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 из 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 Уставом школы, лицензией на право ведения образовательной деятельности, со свидетельством  о государственной аккредитации учреждения, образовательными и воспитательными программами, Правилами внутреннего распорядка для обучающихся, Режимом работы ознакомлен(а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регистрации ребенка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ный пункт__________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___________корп._________кв.______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фактического проживания ребенка (если не совпадает с местом регистрации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ный пункт____________________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___________корп._________кв.______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Адрес(а) электронной почты __________________________________________________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Информация о наличии права внеочередного, первоочередного или преимущественного приема________________________________________________________________________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22272F"/>
          <w:sz w:val="23"/>
          <w:szCs w:val="23"/>
        </w:rPr>
        <w:t>Информация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______________________________________________________________________________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22272F"/>
          <w:sz w:val="23"/>
          <w:szCs w:val="23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(нужное подчеркнуть)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Согласен                                                    Не согласен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22272F"/>
          <w:sz w:val="23"/>
          <w:szCs w:val="23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 (нужное подчеркнуть)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Согласен                                                    Не согласен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___________________________________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_________________________________________________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22272F"/>
          <w:sz w:val="23"/>
          <w:szCs w:val="23"/>
        </w:rPr>
        <w:t>Согласие родителя(ей) (законного(ых) представителя(ей) ребенка или поступающего на обработку персональных данных</w:t>
      </w:r>
      <w:r>
        <w:rPr>
          <w:color w:val="22272F"/>
          <w:sz w:val="16"/>
          <w:szCs w:val="16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sz w:val="16"/>
          <w:szCs w:val="16"/>
          <w:color w:val="551A8B"/>
        </w:rPr>
        <w:instrText xml:space="preserve"> HYPERLINK "http://ivo.garant.ru/" \l "/document/74626876/entry/280"</w:instrText>
      </w:r>
      <w:r>
        <w:rPr>
          <w:rStyle w:val="InternetLink"/>
          <w:vertAlign w:val="superscript"/>
          <w:sz w:val="16"/>
          <w:szCs w:val="16"/>
          <w:color w:val="551A8B"/>
        </w:rPr>
        <w:fldChar w:fldCharType="separate"/>
      </w:r>
      <w:r>
        <w:rPr>
          <w:rStyle w:val="InternetLink"/>
          <w:color w:val="551A8B"/>
          <w:sz w:val="16"/>
          <w:szCs w:val="16"/>
          <w:vertAlign w:val="superscript"/>
        </w:rPr>
        <w:t>28</w:t>
      </w:r>
      <w:r>
        <w:rPr>
          <w:rStyle w:val="InternetLink"/>
          <w:vertAlign w:val="superscript"/>
          <w:sz w:val="16"/>
          <w:szCs w:val="16"/>
          <w:color w:val="551A8B"/>
        </w:rPr>
        <w:fldChar w:fldCharType="end"/>
      </w:r>
      <w:r>
        <w:rPr>
          <w:color w:val="22272F"/>
          <w:sz w:val="23"/>
          <w:szCs w:val="23"/>
        </w:rPr>
        <w:t xml:space="preserve"> (нужное подчеркнуть)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Согласен                                                    Не согласен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3:36:00Z</dcterms:created>
  <dc:creator>директор</dc:creator>
  <dc:description/>
  <cp:keywords/>
  <dc:language>en-US</dc:language>
  <cp:lastModifiedBy>Евгений Бутылкин</cp:lastModifiedBy>
  <cp:lastPrinted>2021-04-01T12:47:00Z</cp:lastPrinted>
  <dcterms:modified xsi:type="dcterms:W3CDTF">2023-11-12T06:11:00Z</dcterms:modified>
  <cp:revision>15</cp:revision>
  <dc:subject/>
  <dc:title>Директору МКОУ Староакульшетская ООШ</dc:title>
</cp:coreProperties>
</file>